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33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АМЕШ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22» ноября 2022 года                                                                            №33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 утверждении Положения 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Рамешковского муниципального округ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Рамешковского муниципального округа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Рамешковского муниципального округа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Рамешковского муниципальн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</w:t>
        <w:tab/>
        <w:tab/>
        <w:tab/>
        <w:tab/>
        <w:tab/>
        <w:t xml:space="preserve">      А. А. Пилю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ложение</w:t>
      </w:r>
      <w:r>
        <w:rPr>
          <w:rFonts w:cs="Times New Roman" w:ascii="Times New Roman" w:hAnsi="Times New Roman"/>
          <w:lang w:eastAsia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2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мешковского муниципального округа</w:t>
      </w:r>
      <w:r>
        <w:rPr>
          <w:rFonts w:cs="Times New Roman" w:ascii="Times New Roman" w:hAnsi="Times New Roman"/>
          <w:lang w:eastAsia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22» ноября 202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36-па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right="-2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ложение о единой комиссии</w:t>
      </w:r>
      <w:r>
        <w:rPr>
          <w:rFonts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 определению поставщиков (подрядчиков, исполнителей)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для заключения контрактов на поставку товаров, выполнение работ, оказание услуг для нужд Рамешковского муниципального округа</w:t>
      </w:r>
    </w:p>
    <w:p>
      <w:pPr>
        <w:pStyle w:val="Normal"/>
        <w:spacing w:lineRule="auto" w:line="240" w:before="280" w:after="280"/>
        <w:ind w:right="-2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Рамешковского муниципального округа (далее – Единая комиссия)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Единая комиссия создается в соответствии со ст.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5. В процессе осуществления своих полномочий Единая комиссия взаимодействует с контрактной службой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spacing w:lineRule="auto" w:line="240" w:before="0" w:after="0"/>
        <w:ind w:right="-2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. Правовое регулирование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 44-ФЗ, Законом от 26.07.2006 № 135-ФЗ «О защите конкуренции» (далее – Закон о защите конкуренции), иными действующими нормативными правовыми актами Российской Федерации, нормативными правовыми актами заказчика и настоящим Положением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3. Цели создания и принципы работы Единой комиссии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1. Единая комиссия создается в целях проведения: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курсов: электронный конкурс, закрытый электронный конкурс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укционов: электронный аукцион, закрытый электронный аукцион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лектронных запросов котировок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2. В своей деятельности Единая комиссия руководствуется следующими принципами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spacing w:lineRule="auto" w:line="240" w:before="0" w:after="0"/>
        <w:ind w:right="-2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4. Функции Единой комиссии</w:t>
      </w:r>
    </w:p>
    <w:p>
      <w:pPr>
        <w:pStyle w:val="Normal"/>
        <w:spacing w:lineRule="auto" w:line="240" w:before="0" w:after="0"/>
        <w:ind w:right="-2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ЛЕКТРОННЫЙ КОНКУРС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1. При осуществлении процедуры определения поставщика (подрядчика, исполнителя) путем проведения электронного конкурса в обязанности Единой комиссии входит следующее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единой комиссия: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учно-исследовательских, опытно-конструкторских и технологических работ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создание произведения литературы или искусства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1.2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единой комиссии по осуществлению закупок: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1.3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 члены единой комиссии по осуществлению закупок: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единой комиссии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1.4 При осуществлении процедуры определения поставщика (подрядчика, исполнителя) путем проведения электронного конкурса Единая комиссия также выполняет иные действия в соответствии с положениями Закона № 44-ФЗ.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ЛЕКТРОННЫЙ АУКЦИОН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2.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2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-8 части 12 статьи 48 Закона № 44-ФЗ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2.2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№ 44-ФЗ.</w:t>
      </w:r>
    </w:p>
    <w:p>
      <w:pPr>
        <w:pStyle w:val="Normal"/>
        <w:spacing w:lineRule="auto" w:line="240" w:before="0" w:after="0"/>
        <w:ind w:right="-2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ЛЕКТРОННЫЙ ЗАПРОС КОТИРОВОК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3. При осуществлении процедуры определения поставщика (подрядчика, исполнителя) путем электронного запроса котировок в функции Единой комиссии входит следующее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 члены комиссии по осуществлению закупок: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-8 части 12 статьи 48 Закона № 44-ФЗ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 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3.2 При осуществлении процедуры определения поставщика (подрядчика, исполнителя) путем проведения электронного запроса котировок Единая комиссия также выполняет иные действия в соответствии с положениями Закона № 44-ФЗ.</w:t>
      </w:r>
    </w:p>
    <w:p>
      <w:pPr>
        <w:pStyle w:val="Normal"/>
        <w:spacing w:lineRule="auto" w:line="240" w:before="0" w:after="0"/>
        <w:ind w:right="-2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КРЫТЫЙ ЭЛЕКТРОННЫЙ КОНКУРС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4. При осуществлении процедуры определения поставщика (подрядчика, исполнителя) путем проведения закрытого электронного конкурса в обязанности Единой комиссии входит следующее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4.1. В течение двух рабочих дней, следующих за днем получения заказчиком информации и документов, предусмотренных пунктом 5 части 1 статьи 75 Закона № 44-ФЗ комиссия по осуществлению закуп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28" w:right="-2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 статьи 75 Закона № 4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928"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дписывают протокол рассмотрения запросов о предоставлении документации о закупке. 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4.2. 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720"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720"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 члены комиссии по осуществлению закуп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720"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720"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80"/>
        <w:ind w:left="720"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4.4 При осуществлении процедуры определения поставщика (подрядчика, исполнителя) путем проведения закрытого электронного конкурса Единая комиссия также выполняет иные действия в соответствии с положениями Закона № 44-ФЗ.</w:t>
      </w:r>
    </w:p>
    <w:p>
      <w:pPr>
        <w:pStyle w:val="Normal"/>
        <w:spacing w:lineRule="auto" w:line="240" w:before="0" w:after="0"/>
        <w:ind w:right="-2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КРЫТЫЙ ЭЛЕКТРОННЫЙ АУКЦИОН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5. При осуществлении процедуры определения поставщика (подрядчика, исполнителя) путем проведения закрытого конкурса с ограниченным участием в обязанности Единой комиссии входит следующее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5.1.В течение двух рабочих дней, следующих за днем получения заказчиком информации и документов, предусмотренных пунктом 5 части 1 статьи 75 Закона № 44-ФЗ комиссия по осуществлению закуп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right="-2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 статьи 75 Закона №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80"/>
        <w:ind w:left="720" w:right="-2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дписывают протокол рассмотрения запросов о предоставлении документации о закупке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токол формирует заказчик с использованием специализированной электронной площадки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5.2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 члены комиссии по осуществлению закуп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 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-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5.3. При осуществлении процедуры определения поставщика (подрядчика, исполнителя) путем проведения закрытого электронного аукциона Единая комиссия также выполняет иные действия в соответствии с положениями Закона № 44-ФЗ.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5. Порядок создания и работы Единой комиссии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секретарь и члены Единой комиссии утверждаются распоряжением Администрации Рамешковского муниципального округа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Число членов Единой комиссии должно быть не менее трех человек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2. Председатель Единой комиссии: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существляет общее руководство работой Единой комиссии и обеспечивает выполнение настоящего Положения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ткрывает и ведет заседания Единой комиссии, объявляет перерывы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 случае необходимости выносит на обсуждение Единой комиссии вопрос о привлечении к работе экспертов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меститель председателя Единой комиссии: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ыполняет поручения председателя Единой комиссии по подготовке, организации и проведению открытого конкурса в электронной форме, электронного аукциона, запроса котировок в электронной форме, и заседаний Единой комиссии, исполняет обязанности председателя Единой комиссии в его отсутствие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кретарь Единой комиссии: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существляет своевременное уведомление членов Единой комиссии о месте, дате и времени проведения заседаний Единой комиссии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3. Члены Единой комиссии: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рассматривают поступившие заявки при проведении открытого конкурса в электронной форме, электронного аукциона, запроса котировок в электронной форме, и принимают решения по определению поставщиков (подрядчиков, исполнителей)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6. Права, обязанности и ответственность Единой комиссии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1. Члены Единой комиссии вправе: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ступать по вопросам повестки дня на заседаниях Единой комиссии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верять правильность содержания формируемых заказчиком протоколов, в том числе правильность отражения в этих протоколах своего выступления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2. Члены Единой комиссии обязаны: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нимать решения в пределах своей компетенции.</w:t>
      </w:r>
    </w:p>
    <w:p>
      <w:pPr>
        <w:pStyle w:val="Normal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3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секретар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5:00Z</dcterms:created>
  <dc:creator>Admin</dc:creator>
  <dc:description/>
  <cp:keywords/>
  <dc:language>en-US</dc:language>
  <cp:lastModifiedBy>administrator</cp:lastModifiedBy>
  <dcterms:modified xsi:type="dcterms:W3CDTF">2023-01-19T13:25:00Z</dcterms:modified>
  <cp:revision>2</cp:revision>
  <dc:subject/>
  <dc:title/>
</cp:coreProperties>
</file>